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PHỤ LỤC 1: MẪU HỒ SƠ SỨC KHỎE TRẺ EM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952"/>
        <w:gridCol w:w="2952"/>
      </w:tblGrid>
      <w:tr>
        <w:trPr/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:……………….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: ………………………….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:……………………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SỨC KHỎE TRẺ EM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1. Họ và tên </w:t>
      </w:r>
      <w:r>
        <w:rPr>
          <w:rFonts w:cs="Times New Roman" w:ascii="Times New Roman" w:hAnsi="Times New Roman"/>
          <w:i/>
          <w:sz w:val="26"/>
          <w:szCs w:val="26"/>
        </w:rPr>
        <w:t>(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Giới tính: Nam □ Nữ □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inh ngày…… tháng…… năm…………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Số Định danh công dân/CCCD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Nơi ở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Số thẻ BHYT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Họ tên mẹ: ……………………………………………………Nghề nghiệp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Họ và tên cha: ………………………………………………Nghề nghiệp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iền sử bệnh, tật của gia đình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iền sử bản thân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sinh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trạng lúc sinh: Sinh thường: □; </w:t>
        <w:tab/>
        <w:t xml:space="preserve">Sinh mổ: □; </w:t>
        <w:tab/>
        <w:t>Đa thai: □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n nặng lúc sinh: ………….. kg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ẻ ra khóc ngay: Có □ </w:t>
        <w:tab/>
        <w:tab/>
        <w:t>Không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ú mẹ trong giờ đầu sau sinh: Có □ </w:t>
        <w:tab/>
        <w:tab/>
        <w:t>Không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ệnh, tật bẩm sinh: Có □ </w:t>
        <w:tab/>
        <w:t>Không □; Nếu có, ghi rõ: 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ất thường khác lúc sinh (ghi rõ, nếu có)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Cha/mẹ xác nhận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,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 tháng …. năm 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hồ sơ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t>(Ký và ghi rõ họ,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Cập nhật kết quả khám bệnh và khám sức khỏe định kỳ vào các trang sau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6:00Z</dcterms:created>
  <dc:creator>PC</dc:creator>
  <dc:description/>
  <cp:keywords/>
  <dc:language>en-US</dc:language>
  <cp:lastModifiedBy>PC</cp:lastModifiedBy>
  <dcterms:modified xsi:type="dcterms:W3CDTF">2024-08-03T06:56:00Z</dcterms:modified>
  <cp:revision>1</cp:revision>
  <dc:subject/>
  <dc:title/>
</cp:coreProperties>
</file>